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1/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list of the changes in this version of Vertex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 version for you, then you can bypass re-rea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f you wish, unless specific details are mentioned which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upda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ocs aren't 100% yet, so when I get them up to speed I'll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referred user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Objects saved in Turbo Silver/Imagine will be creat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oid, instead of all the objects overlapping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Sped-up the Turbo Silver/Imagine save routine. It only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faces onc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Optimized view calculations when Front, Top and Side vi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, and no view rotations need t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ried to optimize the extrude and bevel commands. They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the select exterior edges routine. See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the Delete useless routine - see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the ability to hide vertices. Hidden vertici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Greatly sped-up the add-face command. It won't delay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 made sure the unselected vertices are drawn first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vertices are drawn. Should make it easier to se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command was added to find the distance from one vert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Pick and Unpk buttons were added to the main window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you may select vertices by clicking right on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tching a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9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a gravity (magnet) interface. The gravity will at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ll vertices based on their distance from the centro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vertices. Also, the newly included Hot Spot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a Hot Spot which replaces the center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rly, Vertex relied on the centroid (or average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vertices to perform certain transformations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 moveable hot spot to replace this. The hot spot is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that it will attach itself to a vertex if you place i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the Overlay Fuse command. This will attempt to do a f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ertices which are on top of one another. With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objects. Also, the command will delete any "garbage"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ces and edges, which reside between the 2 conn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Object names in Turbo Silver and Imagine are now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(Former versions didn't even attempt to do this)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side effects of this new feature, so make sur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on the Impulse Save command. (See the manu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ransform Point-Move will now correctly handle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. (Before it didn't take them into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ubdivide Edges will name the new vertex the same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vertices at the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Planar fill works now! (Sorry about that one, I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got to repair it after changing another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use Vertices will always work, unless you specifically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 made some changes to the File writing routines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7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  Lots of little bug fixes. I fixed the Transform-Poin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to reflect the current zoom level, and corr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vertex names across bevel, extrude and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've also included a printable version of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user. Currently, it is 67 pages, an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table of contents. Once I finish my indexing program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index. The file contains the form feed character (ctrl-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pages will be split.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4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Wavefront file reading has been further repaired. It now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obj on the end of the file to determine it it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bevel routine has been further improved. It wi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vel up to 1000 vertices. Whats more, the bevel will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on very tight corner angles. ie. no "windshield w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new point editing routine has been added under th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It's called Point Move, and it works by select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ertices, then it enables you to move th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. Check out the manual on this one - I'm su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will find it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pply curve has been fixed completely! (I hope!) Well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rget any vertices now, and the interface has been re-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it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subdivide edge command has been added to add detai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. Read the docs for the skinny o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 re-did the Lightwave loading routines - they should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 I just recieved the real docs on this file forma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eeing the promised face attribute stuff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limit for vertices, edges and faces has been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00. Currenty, this is the absolute limit, although I hav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work some of the loading and saving routines to op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1.19    -   Registered Update for Prefer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17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Wavefront file format has been repaired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front seems to be in the "habit" of changing the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The docs I used, dated January 1991, are alread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 The problem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anim-render mode has been fixed. I had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inverted (0 and 1) so 2.0 users were seeing a blac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n on a bla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Basic Shape-Sphere routine has been fixed.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id not divide into 360 were causing odd-shaped sphe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mouse reading routine was slowed down. Some Amiga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ones with 3rd party mice, were reading the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Extrude is now smarter. It will not create faces on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xtruded object, which never get render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Bevel Edges command has been added, under Modif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ude, then "router" the edges of a flat objec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ly suggest reading the manual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 have double checked the "too much memory" problem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. To date, I have sucessfully run Vertex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0 UX with 8 megs, and an Amiga 2000 w/1.3 and 2.0 with 10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further problems with this, please notif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clude descriptions of your system set-up and w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ed at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Error catching and correction has been greatly improved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correctly trapped at File Loading/Saving, Multip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. Vertex, edge and face overflow errors are on my lis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speedily return from these errors, hooks have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would greatly slow down performance. Hopefully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ill see this problem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new option has been added to the Lathe Menu. It is called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he. This will enable you to quickly re-create the last l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, without having to re-defin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